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tabs>
          <w:tab w:val="clear" w:pos="708"/>
          <w:tab w:val="right" w:pos="9355" w:leader="none"/>
        </w:tabs>
        <w:jc w:val="both"/>
        <w:rPr>
          <w:sz w:val="28"/>
          <w:szCs w:val="28"/>
        </w:rPr>
      </w:pPr>
      <w:r>
        <w:rPr>
          <w:sz w:val="28"/>
          <w:szCs w:val="28"/>
        </w:rPr>
        <w:t>27 январ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ind w:firstLine="709"/>
        <w:jc w:val="both"/>
        <w:rPr/>
      </w:pPr>
      <w:r>
        <w:rPr>
          <w:sz w:val="28"/>
          <w:szCs w:val="28"/>
        </w:rPr>
        <w:t xml:space="preserve">с участием защитника лица, в отношении которого ведется производство по делу об административном правонарушении, Вахрушевой В.Х. – Борыгина Г.В., действующего на основании ордера  №* от *, </w:t>
      </w:r>
    </w:p>
    <w:p>
      <w:pPr>
        <w:pStyle w:val="Normal"/>
        <w:tabs>
          <w:tab w:val="clear" w:pos="708"/>
          <w:tab w:val="left" w:pos="1273" w:leader="none"/>
        </w:tabs>
        <w:jc w:val="both"/>
        <w:rPr>
          <w:bCs/>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Вахрушевой Виктории Хашимовны, * года рождения, уроженки *, гражданки РФ, имеющей * несовершеннолетних детей,  со слов не работающей и осуществляющей уход за ребенком-инвалидом, зарегистрированной по адресу: *, проживающей: *, ранее подвергавшейся административным наказаниям за совершение однородных правонарушений, </w:t>
      </w:r>
    </w:p>
    <w:p>
      <w:pPr>
        <w:pStyle w:val="Normal"/>
        <w:ind w:firstLine="360"/>
        <w:jc w:val="center"/>
        <w:rPr>
          <w:bCs/>
          <w:sz w:val="28"/>
          <w:szCs w:val="28"/>
        </w:rPr>
      </w:pPr>
      <w:r>
        <w:rPr>
          <w:bCs/>
          <w:sz w:val="28"/>
          <w:szCs w:val="28"/>
        </w:rPr>
      </w:r>
    </w:p>
    <w:p>
      <w:pPr>
        <w:pStyle w:val="Normal"/>
        <w:ind w:firstLine="360"/>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pacing w:val="-1"/>
          <w:sz w:val="28"/>
          <w:szCs w:val="28"/>
        </w:rPr>
        <w:t xml:space="preserve">02 октября 2024 года в 11 часов 52 минуты по адресу: *, </w:t>
      </w:r>
      <w:r>
        <w:rPr>
          <w:sz w:val="28"/>
          <w:szCs w:val="28"/>
        </w:rPr>
        <w:t>водитель Вахрушева В.Х. не выполнила законное требование уполномоченного должностного лица о прохождении медицинского освидетельствования на состояние опьянения. Действия Вахрушевой В.Х. не содержат уголовно наказуемого деяния.</w:t>
      </w:r>
    </w:p>
    <w:p>
      <w:pPr>
        <w:pStyle w:val="Normal"/>
        <w:ind w:firstLine="709"/>
        <w:jc w:val="both"/>
        <w:rPr>
          <w:sz w:val="28"/>
          <w:szCs w:val="28"/>
        </w:rPr>
      </w:pPr>
      <w:r>
        <w:rPr>
          <w:sz w:val="28"/>
          <w:szCs w:val="28"/>
        </w:rPr>
        <w:t>В судебное заседание Вахрушева В.Х. не явилась, 26 декабря 2024 года Вахрушевой В.Х. было подано мировому судье заявление о рассмотрении настоящего дела по ч.1 ст.12.26 КоАП РФ без ее участия, в котором также была выражена просьба об информировании ее о дне судебных заседаний по телефону *.</w:t>
      </w:r>
    </w:p>
    <w:p>
      <w:pPr>
        <w:pStyle w:val="Normal"/>
        <w:ind w:firstLine="709"/>
        <w:jc w:val="both"/>
        <w:rPr>
          <w:sz w:val="28"/>
          <w:szCs w:val="28"/>
        </w:rPr>
      </w:pPr>
      <w:r>
        <w:rPr>
          <w:sz w:val="28"/>
          <w:szCs w:val="28"/>
        </w:rPr>
        <w:t xml:space="preserve">Мировым судьей предприняты надлежащие меры по извещению Вахрушевой В.Х., привлекаемой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8"/>
          <w:szCs w:val="28"/>
        </w:rPr>
      </w:pPr>
      <w:r>
        <w:rPr>
          <w:sz w:val="28"/>
          <w:szCs w:val="28"/>
        </w:rPr>
        <w:t xml:space="preserve">Вахрушева В.Х. была извещена о времени и месте рассмотрения дела в надлежащем порядке, что подтверждается отчетом о доставке смс-извещения участнику судебного процесса на номер *, на такой способ извещения Вахрушева В.Х. давала согласие в заявлении от 26 декабря 2024 года. </w:t>
      </w:r>
    </w:p>
    <w:p>
      <w:pPr>
        <w:pStyle w:val="Normal"/>
        <w:ind w:firstLine="709"/>
        <w:jc w:val="both"/>
        <w:rPr/>
      </w:pPr>
      <w:r>
        <w:rPr>
          <w:sz w:val="28"/>
          <w:szCs w:val="28"/>
        </w:rPr>
        <w:t>При этом, возможности известить Вахрушеву В.Х. иным способом о дате, времени и месте рассмотрения дела, у мирового судьи не имелась, поскольку на многократно осуществлённые телефонные звонки по указанному Вахрушевой В.Х. номеру телефона * Вахрушева В.Х. не отвечала, за получением судебных повесток в почтовое отделение не являлась, при выездах сотрудников аппарата мирового судьи по месту жительства привлекаемого лица Вахрушевой В.Х., уведомить Вахрушеву В.Х. о дате и времени судебных заседаний представилось возможным лишь единожды, при этом, при попытке извещения Вахрушевой В.Х. таким способом на 27 января 2025 года, дверь квартиры никто не открыл, в дверях квартира по месту жительства Вахрушевой В.Х. была оставлена записка о явке в суд в 16 часов 00 минут 27 января 2025 года.</w:t>
      </w:r>
    </w:p>
    <w:p>
      <w:pPr>
        <w:pStyle w:val="Normal"/>
        <w:ind w:firstLine="709"/>
        <w:jc w:val="both"/>
        <w:rPr/>
      </w:pPr>
      <w:r>
        <w:rPr>
          <w:sz w:val="28"/>
          <w:szCs w:val="28"/>
        </w:rPr>
        <w:t>При таких обстоятельствах, поскольку Вахрушева В.Х. просила суд об информировании ее о дне судебных заседаний по телефону *, смс-извещения по данному номеру телефона были доставлены, иным способом известить Вахрушеву В.Х. у мирового судьи не имелось возможности, мировой судья признает Вахрушеву В.Х. надлежаще извещенной о времени и месте рассмотрения дела и,  с учетом мнения защитника, определил рассмотреть дело в отсутствие Вахрушевой В.Х. в порядке ч. 2 ст. 25.1 КоАП РФ.</w:t>
      </w:r>
    </w:p>
    <w:p>
      <w:pPr>
        <w:pStyle w:val="Normal"/>
        <w:ind w:firstLine="709"/>
        <w:jc w:val="both"/>
        <w:rPr/>
      </w:pPr>
      <w:r>
        <w:rPr>
          <w:sz w:val="28"/>
          <w:szCs w:val="28"/>
        </w:rPr>
        <w:t xml:space="preserve">Участвуя в судебном заседании 26 декабря 2024 года Вахрушева В.Х. дала объяснение суду, из которого следует, что 02.10.2024 </w:t>
      </w:r>
      <w:r>
        <w:rPr>
          <w:sz w:val="28"/>
          <w:szCs w:val="28"/>
          <w:lang w:bidi="ru-RU"/>
        </w:rPr>
        <w:t>года в 09:40 ее остановили сотрудник ГАИ, не объяснив причину остановки. Правила ПДД не нарушала.</w:t>
      </w:r>
      <w:r>
        <w:rPr>
          <w:sz w:val="28"/>
          <w:szCs w:val="28"/>
        </w:rPr>
        <w:t xml:space="preserve"> </w:t>
      </w:r>
      <w:r>
        <w:rPr>
          <w:sz w:val="28"/>
          <w:szCs w:val="28"/>
          <w:lang w:bidi="ru-RU"/>
        </w:rPr>
        <w:t>С ней в машине находились два пассажира, * и ее родственник (фамилию, имя которого не знает). * находилась в алкогольном опьянении, а также к ней в машину * села с алкоголем, и распивала его. Во время движения она попыталась передать алкоголь пассажиру на заднем сидение, но уронила бутылку, алкоголь разлился на них и по салону автомобиля. Ее автомобиль с тесным салоном, все находятся близко к друг-другу, был сильный запах алкоголя в салоне. Ее одежда пропиталась и пахла алкоголем. Она не стала останавливаться на обочине, чтобы убрать, так как автомобиль праворульный и при остановке пассажир выходит практически на проезжую часть, она сочла это не безопасным, так как * была пьяная. Она продолжила движение. Когда сотрудники ГАИ остановили, * сразу вышла из машины и о чем-то разговаривала с сотрудником, только потом сотрудник подошёл с водительской стороны и попросил документы.</w:t>
      </w:r>
      <w:r>
        <w:rPr>
          <w:sz w:val="28"/>
          <w:szCs w:val="28"/>
        </w:rPr>
        <w:t xml:space="preserve"> </w:t>
      </w:r>
      <w:r>
        <w:rPr>
          <w:sz w:val="28"/>
          <w:szCs w:val="28"/>
          <w:lang w:bidi="ru-RU"/>
        </w:rPr>
        <w:t>Потом на место подъехали еще сотрудники и они увезли *. С ее слов она знает, что * доставляли в отдел полиции для составления административного протокола. После этого они привезли ее обратно . * находилась рядом с ней, при этом продолжала распивать спиртное, которое привезла с собой после поездки с сотрудниками ГАИ. Ей предложили пройти освидетельствование на алкотесторе, она отказалась и просила пройти освидетельствование в медицинском учреждении т.к. она страдает сахарным диабетом. Когда она работала в * до 2014 года, на разводе, по мнению руководства, от нее исходил запах алкоголя и ее направили на медицинское освидетельствование для определения состояния алкогольного опьянения. Во время освидетельствования врач сразу поинтересовался у нее страдает ли она сахарным диабетом и получив положительный ответ, сообщил, что при повышенном сахаре алкотестер реагирует на пары ацетона, который вырабатывается у больных сахарным диабетом при повышенном сахаре. По этой причине прибор путает пары алкоголя и пары ацетона, считая их одинаковыми. У нее взяли кровь и провели исследование крови - алкоголя не было, она была трезвая. При разъяснении ей прав она указала, что нуждается в защитнике. Сотрудник пояснил, что административный кодекс не обязывает их обеспечивать защитником. При необходимости защитника она сама должна обеспечить его явку, для чего должна ему позвонить, а он будет его ждать пока составляет документы. Сотруднику она пояснила, что у нее нет телефона и она не может позвонить защитнику. Сотрудник никак не реагировал и не помог ей позвонить, не дал телефон. Ей было плохо. Она указывала, что не была за рулем, считая таким образом ей будет лучше. Ей было плохо, она была как пьяная. Она считала, что при повышенном сахаре, алкотестер однозначно ошибочно покажет ее опьянение.</w:t>
      </w:r>
    </w:p>
    <w:p>
      <w:pPr>
        <w:pStyle w:val="Normal"/>
        <w:ind w:firstLine="709"/>
        <w:jc w:val="both"/>
        <w:rPr>
          <w:sz w:val="28"/>
          <w:szCs w:val="28"/>
          <w:lang w:bidi="ru-RU"/>
        </w:rPr>
      </w:pPr>
      <w:r>
        <w:rPr>
          <w:sz w:val="28"/>
          <w:szCs w:val="28"/>
          <w:lang w:bidi="ru-RU"/>
        </w:rPr>
        <w:t>В медицинском учреждении происходили следующие события: 11:32 вошла в кабинет, 11:35 вошёл врач, она подписывала согласие на освидетельствование. Она просила, чтобы у нее взяли кровь для анализа. Ей отказали, и все время повторяли вопрос «вы отказываетесь дышать». Она не отказывалась от прохождения освидетельствования, она просила другой способ исследования, объясняла, что у нее высокий уровень сахара, алкотестер не различает пары алкоголя и ацетона, ей это известно из жизненного опыта. Ее никто не слушал, говорили, что они не берут кровь, тогда она сказала, что нужно поговорить с юристом и сотрудник ГАИ, прервав процесс освидетельствования, попросил ее выйти в коридор. 11:45 вышла из кабинета, в коридор, пыталась сходить за телефоном, чтобы позвонить юристу и глюкометром, чтобы измерить сахар, но ее не пустили сотрудники ГАИ, преградив выход в другой коридор где она оставила личные вещи по их просьбе, пояснив, что это будет возможно после освидетельствования. 11:52 она вернулась в кабинет врача, попросив вызвать ей скорую помощь, так как она себя плохо чувствовала, а сотрудники ГАИ не пускали ее взять глюкометр и инсулин, врач ей ничего не ответил, молча занимался своей работой, сотрудник ГАИ снова сказал ей выйти и добавил, что она может сходить за личными вещами, но телефон брать не разрешил. 11:53 сотрудник ГАИ направил ее в туалет измерить сахар, но она отказалась, так как это не гигиенично. 11:54-11:58 она пыталась зайти в кабинет врача с глюкометром, но путь ей преградил сотрудник ГАИ. Через плечо сотрудника ГАИ она пыталась поговорить с врачом, чтобы ей дали возможность пройти освидетельствование, при этом она при них измерит уровень сахара крови и они это зафиксируют в акте, так как ей потом будет трудно доказать, что на момент освидетельствования  у нее был высокий уровень сахара, но ей отказали, сказав, что им это не положено и что освидетельствование проведено и они зафиксировали отказ. 12:00 она снова попыталась зайти в кабинет врача, но сотрудник ГАИ не пустил, сказав, что уже все оформлено и после того как врач ему скажет (что именно не помнит), он разрешит ей взять телефон. 12:04 медсестра зашла в кабинет и сказала, что они закончили, и сотрудник ГАИ разрешил ей сходить за телефоном. 12:12 ушла из клиники в сопровождении сотрудников ГАИ.</w:t>
      </w:r>
    </w:p>
    <w:p>
      <w:pPr>
        <w:pStyle w:val="Normal"/>
        <w:ind w:firstLine="709"/>
        <w:jc w:val="both"/>
        <w:rPr>
          <w:sz w:val="28"/>
          <w:szCs w:val="28"/>
        </w:rPr>
      </w:pPr>
      <w:r>
        <w:rPr>
          <w:sz w:val="28"/>
          <w:szCs w:val="28"/>
        </w:rPr>
        <w:t xml:space="preserve">Защитник Борыгин Г.В. в судебном заседании указал, что вменяемое Вахрушевой В.Х. административное правонарушение не является таковым, поскольку Вахрушева В.Х. не отказывалась от прохождения медицинского освидетельствования, просила провести медицинское освидетельствование в ином порядке, а именно посредством забора у нее крови, так как аппарат алкотектор мог показать состояние опьянения в связи с имеющимся у Вахрушевой В.Х. заболеванием и Вахрушева В.Х. при таких обстоятельствах была бы лишена возможности опротестовать такой результат. Защитник полагал, что доводы врача * не могут быть приняты во внимание, так как отказ врача от забора крови у Вахрушевой В.Х. нарушил ее право на защиту. Также указал, что сотрудником ГИБДД не рассмотрено ходатайство Вахрушевой В.Х. по поводу переводчика и защитника. На основании изложенного, просил прекратить производство по делу об административном правонарушении за отсутствием состава административного правонарушения. </w:t>
      </w:r>
    </w:p>
    <w:p>
      <w:pPr>
        <w:pStyle w:val="Normal"/>
        <w:shd w:fill="FFFFFF" w:val="clear"/>
        <w:ind w:firstLine="709"/>
        <w:jc w:val="both"/>
        <w:rPr/>
      </w:pPr>
      <w:r>
        <w:rPr>
          <w:sz w:val="28"/>
          <w:szCs w:val="28"/>
        </w:rPr>
        <w:t>Выслушав защитника, исследовав показания свидетеля * и специалиста *, исследовав материалы дела, мировой судья приходит к выводу, что административное правонарушение имело место, а вина Вахрушевой В.Х.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02 октября 2024 года в отношении Вахрушевой В.Х. ст. инспектором ДПС Госавтоинспекции ОМВД России по городу Ураю * составлен протокол * об административном правонарушении, предусмотренном ч. 1 ст. 12.26 КоАП РФ (л.д.4), согласно которому Вахрушева В.Х. 02 октября 2024 года в 09 часов 40 минут по адресу: *, управляла автомобилем *, государственный регистрационный знак *, с явными признаками опьянения – запах алкоголя изо рта, неустойчивость позы, </w:t>
      </w:r>
      <w:r>
        <w:rPr>
          <w:spacing w:val="-1"/>
          <w:sz w:val="28"/>
          <w:szCs w:val="28"/>
        </w:rPr>
        <w:t xml:space="preserve">02 октября 2024 года в 11 часов 52 минуты по адресу: *, </w:t>
      </w:r>
      <w:r>
        <w:rPr>
          <w:sz w:val="28"/>
          <w:szCs w:val="28"/>
        </w:rPr>
        <w:t>водитель Вахрушева В.Х. не выполнила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8"/>
          <w:szCs w:val="28"/>
        </w:rPr>
      </w:pPr>
      <w:r>
        <w:rPr>
          <w:sz w:val="28"/>
          <w:szCs w:val="28"/>
        </w:rPr>
        <w:t>Из протокола следует, что права и обязанности, предусмотренные ст. 25.1 КоАП РФ и ст. 51 Конституции РФ, Вахрушевой В.Х. разъяснены,</w:t>
      </w:r>
      <w:r>
        <w:rPr>
          <w:spacing w:val="-1"/>
          <w:sz w:val="28"/>
          <w:szCs w:val="28"/>
        </w:rPr>
        <w:t xml:space="preserve"> </w:t>
      </w:r>
      <w:r>
        <w:rPr>
          <w:sz w:val="28"/>
          <w:szCs w:val="28"/>
        </w:rPr>
        <w:t xml:space="preserve">что подтверждается видеозаписью, имеющейся на </w:t>
      </w:r>
      <w:r>
        <w:rPr>
          <w:sz w:val="28"/>
          <w:szCs w:val="28"/>
          <w:lang w:val="en-US"/>
        </w:rPr>
        <w:t>CD</w:t>
      </w:r>
      <w:r>
        <w:rPr>
          <w:sz w:val="28"/>
          <w:szCs w:val="28"/>
        </w:rPr>
        <w:t>-диске в материалах дела, от подписи в графах протокола Вахрушева В.Х. отказалась, исправления (дополнения) в части места жительства Вахрушевой В.Х. внесены в присутствии Вахрушевой В.Х., копия протокола с исправлениями (дополнениями) направлена Вахрушевой В.Х. почтовой корреспонденцией.</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еустойчивость позы, и (или) неустойчивость позы, и (или) поведение, не соответствующее обстановке</w:t>
      </w:r>
      <w:r>
        <w:rPr>
          <w:sz w:val="28"/>
          <w:szCs w:val="28"/>
        </w:rPr>
        <w:t>.</w:t>
      </w:r>
    </w:p>
    <w:p>
      <w:pPr>
        <w:pStyle w:val="Normal"/>
        <w:ind w:firstLine="709"/>
        <w:jc w:val="both"/>
        <w:rPr>
          <w:sz w:val="28"/>
          <w:szCs w:val="28"/>
        </w:rPr>
      </w:pPr>
      <w:r>
        <w:rPr>
          <w:sz w:val="28"/>
          <w:szCs w:val="28"/>
        </w:rPr>
        <w:t>Из протокола об отстранении от управления транспортным средством * от 02 октября 2024 года (л.д.6) следует, что водитель Вахрушева В.Х., управлявшая 02 октября 2024 года в 09 часов 40 минут по адресу: *, автомобилем *, государственный регистрационный знак *, была отстранена от его управления. Основанием для отстранения от управления транспортным средством послужило наличие признака опьянения: запах алкоголя изо рта, шатка походка.</w:t>
      </w:r>
      <w:r>
        <w:rPr>
          <w:spacing w:val="-1"/>
          <w:sz w:val="28"/>
          <w:szCs w:val="28"/>
        </w:rPr>
        <w:t xml:space="preserve"> </w:t>
      </w:r>
      <w:r>
        <w:rPr>
          <w:sz w:val="28"/>
          <w:szCs w:val="28"/>
        </w:rPr>
        <w:t>Отстранение от управления транспортным средством проведено с применением видеозаписи. От подписи в графах протокола Вахрушева В.Х. отказалась, исправления (дополнения) в части места жительства Вахрушевой В.Х. внесены в присутствии Вахрушевой В.Х., копия протокола с исправлениями (дополнениями) направлена Вахрушевой В.Х. почтовой корреспонденцией.</w:t>
      </w:r>
    </w:p>
    <w:p>
      <w:pPr>
        <w:pStyle w:val="Normal"/>
        <w:tabs>
          <w:tab w:val="clear" w:pos="708"/>
          <w:tab w:val="left" w:pos="3668" w:leader="none"/>
        </w:tabs>
        <w:ind w:firstLine="709"/>
        <w:jc w:val="both"/>
        <w:rPr/>
      </w:pPr>
      <w:r>
        <w:rPr>
          <w:sz w:val="28"/>
          <w:szCs w:val="28"/>
        </w:rPr>
        <w:t xml:space="preserve">В материалах дела имеется расписка, из которой следует, что Вахрушева В.Х. проходить освидетельствование на состояние опьянения отказалась (л.д.7). Таким образом, освидетельствование на состояние алкогольного опьянения в порядке, установленном Правилами освидетельствования, Вахрушева В.Х. проходить отказалась. </w:t>
      </w:r>
    </w:p>
    <w:p>
      <w:pPr>
        <w:pStyle w:val="Normal"/>
        <w:ind w:firstLine="709"/>
        <w:jc w:val="both"/>
        <w:rPr>
          <w:sz w:val="28"/>
          <w:szCs w:val="28"/>
        </w:rPr>
      </w:pPr>
      <w:r>
        <w:rPr>
          <w:sz w:val="28"/>
          <w:szCs w:val="28"/>
        </w:rPr>
        <w:t>В соответствии с требованиями подпункта «а» пункта 8 Правил освидетельствования 02 октября 2024 года в 11 часов 01 минуту Вахрушева В.Х. направлена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02 октября 2024 года (л.д.8). Из протокола следует, что основанием для направления Вахрушевой В.Х.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Пройти медицинское освидетельствование на состояние опьянения Вахрушева В.Х. согласилась, о чем собственноручно указала в протоколе; исправления (дополнения) в части места жительства Вахрушевой В.Х. внесены в присутствии Вахрушевой В.Х., копия протокола с исправлениями (дополнениями) направлена Вахрушевой В.Х. почтовой корреспонденцией.</w:t>
      </w:r>
    </w:p>
    <w:p>
      <w:pPr>
        <w:pStyle w:val="Normal"/>
        <w:ind w:firstLine="709"/>
        <w:jc w:val="both"/>
        <w:rPr/>
      </w:pPr>
      <w:r>
        <w:rPr>
          <w:sz w:val="28"/>
          <w:szCs w:val="28"/>
        </w:rPr>
        <w:t>Согласно акту медицинского освидетельствования * от 02 октября 2024 года (л.д.9), Вахрушева В.Х. 02 октября 2024 года в 11 часов 52 минут от прохождения медицинского освидетельствования на состояние опьянения отказалась.</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на </w:t>
      </w:r>
      <w:r>
        <w:rPr>
          <w:sz w:val="28"/>
          <w:szCs w:val="28"/>
          <w:lang w:val="en-US"/>
        </w:rPr>
        <w:t>CD</w:t>
      </w:r>
      <w:r>
        <w:rPr>
          <w:sz w:val="28"/>
          <w:szCs w:val="28"/>
        </w:rPr>
        <w:t>-диске.</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Вахрушевой В.Х.</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Вахрушевой В.Х. подтверждаются также рапортом ст. инспектора Госавтоинспекции ОМВД России по городу Ураю *, </w:t>
      </w:r>
      <w:r>
        <w:rPr>
          <w:spacing w:val="-2"/>
          <w:sz w:val="28"/>
          <w:szCs w:val="28"/>
        </w:rPr>
        <w:t xml:space="preserve">протоколом задержания транспортного средства * от 02 октября 2024 года, </w:t>
      </w:r>
      <w:r>
        <w:rPr>
          <w:sz w:val="28"/>
          <w:szCs w:val="28"/>
        </w:rPr>
        <w:t xml:space="preserve">видеозаписью на </w:t>
      </w:r>
      <w:r>
        <w:rPr>
          <w:sz w:val="28"/>
          <w:szCs w:val="28"/>
          <w:lang w:val="en-US"/>
        </w:rPr>
        <w:t>CD</w:t>
      </w:r>
      <w:r>
        <w:rPr>
          <w:sz w:val="28"/>
          <w:szCs w:val="28"/>
        </w:rPr>
        <w:t>-диске, имеющихся в материалах дела.</w:t>
      </w:r>
    </w:p>
    <w:p>
      <w:pPr>
        <w:pStyle w:val="Normal"/>
        <w:ind w:firstLine="709"/>
        <w:jc w:val="both"/>
        <w:rPr>
          <w:sz w:val="28"/>
          <w:szCs w:val="28"/>
        </w:rPr>
      </w:pPr>
      <w:r>
        <w:rPr>
          <w:sz w:val="28"/>
          <w:szCs w:val="28"/>
        </w:rPr>
        <w:t>Допрошенный в судебном заседании в качестве свидетеля врач *, *. пояснил, что 02 октября 2024 года он находился на своем рабочем месте в структурном подразделении в *, до обеденного времени указанного дня с сотрудниками ГАИ прибыла Вахрушева В.Х. для прохождения медицинского освидетельствования, она ненормативно выражалась, в связи с чем он просил сотрудника ГАИ снять происходившее на «*», от нее исходил запах алкоголя, она была в измененном, возбужденного состоянии, пыталась сорвать освидетельствование. Освидетельствование началось с того, что Вахрушевой В.Х. было предложено пройти освидетельствование на приборе алкотестере, но она требовала забрать кровь, говорила, что у нее болезнь легких, не может выдохнуть, о диагнозе «сахарный диабет» не говорила, не помнит, просила Вахрушева В.Х. или не просила изменить сахар в крови, в экстренной помощи она не нуждалась. Вахрушевой В.Х. было дано время подумать о прохождении медицинского освидетельствования около 20 минут, но пройти освидетельствование на приборе алкотекторе Вахрушева В.Х. отказалась устно,  после чего, был оформлен отказ от прохождения медицинского освидетельствования. Отметил, что у Вахрушевой В.Х. были такие признаки как шаткая походка, вязкость речи, нарушение дистанции, изменение окраса кожных покровов лица. Указал, что приказом Минздрава России  №933н установлен порядок медицинского освидетельствования на состояние опьянения, освидетельствование при помощи прибора алкотектора является первым этапом прохождения освидетельствования, забор биологического материла осуществляется только в определенных случаях.  В случае Вахрушевой В.Х. оснований для забора биологического материала, минуя процедуру забора воздуха на приборе алкотектор, не имелось. Указал, что ацетон и этиловый спирт имеют разные химические составы. Пояснил, что в составленном в отношении Вахрушевой В.Х. акте освидетельствования на состояние опьянения имеется техническая описка, а именно им в связи изменением в реквизитах документа номера и даты лицензии,  текст документа был смещен вверх и удалено слово «Акт».</w:t>
      </w:r>
    </w:p>
    <w:p>
      <w:pPr>
        <w:pStyle w:val="Normal"/>
        <w:ind w:firstLine="709"/>
        <w:jc w:val="both"/>
        <w:rPr>
          <w:sz w:val="28"/>
          <w:szCs w:val="28"/>
        </w:rPr>
      </w:pPr>
      <w:r>
        <w:rPr>
          <w:sz w:val="28"/>
          <w:szCs w:val="28"/>
        </w:rPr>
        <w:t xml:space="preserve">Допрошенная в судебном заседании в качестве специалиста * * * указала, что Вахрушева В.Х. состоит на учете в медицинском учреждении с диагнозом «*», у нее *, то есть нет собственного инсулина. При  резком повышении сахара при таком диагнозе наблюдается сухость, слабость, бледность, прерывистое дыхание, запах ацетона в выдыхаемом воздухе, недостаток энергии с организме, затуманенность сознания. Стресс может оказать влияние и вызвать недостаток инсулина в крови. Как воспринимает алкотектор запах ацетона, ей не известно, такие случаи в практике ей не встречались, но полагала, что запах ацетона и алкоголя можно спутать. </w:t>
      </w:r>
    </w:p>
    <w:p>
      <w:pPr>
        <w:pStyle w:val="Normal"/>
        <w:shd w:fill="FFFFFF" w:val="clear"/>
        <w:ind w:firstLine="709"/>
        <w:jc w:val="both"/>
        <w:rPr>
          <w:sz w:val="28"/>
          <w:szCs w:val="28"/>
        </w:rPr>
      </w:pPr>
      <w:r>
        <w:rPr>
          <w:sz w:val="28"/>
          <w:szCs w:val="28"/>
        </w:rPr>
        <w:t>Истребованная из *  и исследованная в судебном заседании видеозапись (без аудиосопровождения), фиксирует факт нахождения 02 октября 2024 года Вахрушевой В.Х. в подразделении * представлена в виде записей с 2 камер (коридор и кабинет врача медицинского учреждения). Так, 02 октября 2024 года в 11 часов 32 минут Вахрушева В.Х. вошла в кабинет врача, в 11 часов 35 минут в кабинет вошел врач *, медицинским работником был подготовлен прибор алкотестер, мундштук, затем в течение нескольких минут с Вахрушевой В.Х. ведется беседа, в 11 часов 44 минуты медицинским работникам распакован мундштук и помещен в прибор алкотестер, далее предложен Вахрушевой В.Х. для осуществления выдоха, в 11 часов 45 минут прибор положен в соответствующий футляр (чемодан), Вахрушева В.Х. покинула кабинет врача, в 11 часов 51 минуту Вахрушева В.Х. вновь вошла в кабинет врача и что-то поясняла, в 11 часов 52 минут Вахрушева В.Х. вышла из кабинета врача. Отказ от медицинского освидетельствования на состояние опьянения зафиксирован врачом *в 11 часов 52 минуты 02 октября 2024 года.</w:t>
      </w:r>
    </w:p>
    <w:p>
      <w:pPr>
        <w:pStyle w:val="Normal"/>
        <w:ind w:firstLine="709"/>
        <w:jc w:val="both"/>
        <w:rPr>
          <w:sz w:val="28"/>
          <w:szCs w:val="28"/>
        </w:rPr>
      </w:pPr>
      <w:r>
        <w:rPr>
          <w:sz w:val="28"/>
          <w:szCs w:val="28"/>
        </w:rPr>
        <w:t xml:space="preserve">В ходе производства по делу об административном правонарушении мировым судьей было определено о вызове инспектора ГИБДД ОМВД России по г.Ураю * для опроса относительно оставленного без выяснения вопроса о необходимости предоставления Вахрушевой В.Х. переводчика, поскольку Вахрушева В.Х. при разъяснении ей прав указала, что ей нужен переводчик, русским языком не владеет (л.д.5), однако, явка должностного лица * не состоялась по причине его нахождения в очередном отпуске за 2025 год с выездом за пределы города Урай до 05 февраля 2025 года, повторно вызвать должностное лицо * и отложить судебное заседание после 05 февраля 2025 года не представляется возможным, поскольку данная дата выходит за пределы сроков рассмотрения дела, который в соответствии с определением мирового судьи судебного участка № 1 Урайского судебного района ХМАО-Югры от 26 декабря 2025 года продлен до 28 января 2025 года. Вместе с тем, мировым судьей в судебном заседании устанавливалась личность привлекаемого лица Вахрушевой В.Х., которая является гражданкой России, уроженкой *, согласно представленных защитником свидетельств о рождении ее несовершеннолетних детей имеет национальность – русская, в данной мировому судье расписке о разъяснении прав от 18 ноября 2024 года Вахрушева В.Х. указала, что владеет русским языком, эти данные мировой судья  признает достаточными для установления факта владения Вахрушевой В.Х. русским языком  отсутствия необходимости участия переводчика при составлении инспектором ГИБДД * процессуальных документов. При этом, не рассмотрение инспектором ГИБДД * вопроса о вызове переводчика Вахрушевой В.Х. не является существенным недостатком, влекущим признание проведенных процедур незаконными. </w:t>
      </w:r>
    </w:p>
    <w:p>
      <w:pPr>
        <w:pStyle w:val="Normal"/>
        <w:ind w:firstLine="709"/>
        <w:jc w:val="both"/>
        <w:rPr>
          <w:sz w:val="28"/>
          <w:szCs w:val="28"/>
        </w:rPr>
      </w:pPr>
      <w:r>
        <w:rPr>
          <w:sz w:val="28"/>
          <w:szCs w:val="28"/>
        </w:rPr>
        <w:t xml:space="preserve">При таких данных вызов инспектора * не является для мирового судьи обязательным и необходимым для установления всех обстоятельств по делу, при этом, защитник Борыгин Г.В. на явке должностного лица * не настаивал, о наличии вопросов к указанному инспектору ни защитник, ни привлекаемое лицо не заявляли. </w:t>
      </w:r>
    </w:p>
    <w:p>
      <w:pPr>
        <w:pStyle w:val="Normal"/>
        <w:ind w:firstLine="709"/>
        <w:jc w:val="both"/>
        <w:rPr>
          <w:sz w:val="28"/>
          <w:szCs w:val="28"/>
        </w:rPr>
      </w:pPr>
      <w:r>
        <w:rPr>
          <w:sz w:val="28"/>
          <w:szCs w:val="28"/>
        </w:rPr>
        <w:t xml:space="preserve">Соответственно, довод защитника  том, что сотрудником не рассмотрено ходатайство Вахрушевой В.Х. по поводу переводчика не является основанием для прекращения производства по делу, как и довод о том, что сотрудником ГИБДД не рассмотрено ходатайство Вахрушевой В.Х. по поводу защитника. Так, согласно исследованной судом видеозаписи (файл *, *), сотрудник ГИБДД, при указании Вахрушевой В.Х. о том, что она нуждается в услугах защитника, разъяснил привлекаемой право вызова защитника, предоставил время, на что она ответила, что у нее нет с собой телефона, просьбы предоставить телефон от Вахрушевой В.Х. не последовало. При этом, позже (файл *, *) Вахрушевой В.Х. осуществлен звонок адвокату, от которого она получила консультацию. </w:t>
      </w:r>
    </w:p>
    <w:p>
      <w:pPr>
        <w:pStyle w:val="Normal"/>
        <w:shd w:fill="FFFFFF" w:val="clear"/>
        <w:ind w:firstLine="709"/>
        <w:jc w:val="both"/>
        <w:rPr>
          <w:sz w:val="28"/>
          <w:szCs w:val="28"/>
        </w:rPr>
      </w:pPr>
      <w:r>
        <w:rPr>
          <w:sz w:val="28"/>
          <w:szCs w:val="28"/>
        </w:rPr>
        <w:t>Вопреки позиции защитника, объяснения свидетеля * принимаются во внимание судьей, признаются относимыми и допустимыми, свидетель предупрежден об административной ответственности по ст.17.9 КоАП РФ, предвзятого отношения свидетеля к привлекаемому лицу не установлено, оснований для оговора привлекаемого лица свидетелем также не установлено.</w:t>
      </w:r>
    </w:p>
    <w:p>
      <w:pPr>
        <w:pStyle w:val="Normal"/>
        <w:shd w:fill="FFFFFF" w:val="clear"/>
        <w:ind w:firstLine="709"/>
        <w:jc w:val="both"/>
        <w:rPr>
          <w:iCs/>
          <w:sz w:val="28"/>
          <w:szCs w:val="28"/>
        </w:rPr>
      </w:pPr>
      <w:r>
        <w:rPr>
          <w:sz w:val="28"/>
          <w:szCs w:val="28"/>
        </w:rPr>
        <w:t xml:space="preserve">Кроме того,  порядок проведения медицинского освидетельствования на состояние опьянения (алкогольного, наркотического или иного токсического)  утвержден </w:t>
      </w:r>
      <w:r>
        <w:rPr>
          <w:iCs/>
          <w:sz w:val="28"/>
          <w:szCs w:val="28"/>
        </w:rPr>
        <w:t>приказом Министерства здравоохранения</w:t>
      </w:r>
      <w:r>
        <w:rPr>
          <w:sz w:val="28"/>
          <w:szCs w:val="28"/>
        </w:rPr>
        <w:t xml:space="preserve"> </w:t>
      </w:r>
      <w:r>
        <w:rPr>
          <w:iCs/>
          <w:sz w:val="28"/>
          <w:szCs w:val="28"/>
        </w:rPr>
        <w:t>Российской Федерации</w:t>
      </w:r>
      <w:r>
        <w:rPr>
          <w:sz w:val="28"/>
          <w:szCs w:val="28"/>
        </w:rPr>
        <w:t xml:space="preserve"> </w:t>
      </w:r>
      <w:r>
        <w:rPr>
          <w:iCs/>
          <w:sz w:val="28"/>
          <w:szCs w:val="28"/>
        </w:rPr>
        <w:t>от 18 декабря 2015 года N 933н, согласно п.9 которого установлено, что п</w:t>
      </w:r>
      <w:r>
        <w:rPr>
          <w:sz w:val="28"/>
          <w:szCs w:val="28"/>
        </w:rPr>
        <w:t>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shd w:fill="FFFFFF" w:val="clear"/>
        <w:ind w:firstLine="709"/>
        <w:jc w:val="both"/>
        <w:rPr>
          <w:sz w:val="28"/>
          <w:szCs w:val="28"/>
        </w:rPr>
      </w:pPr>
      <w:r>
        <w:rPr>
          <w:sz w:val="28"/>
          <w:szCs w:val="28"/>
        </w:rPr>
        <w:t xml:space="preserve">Соответственно, действия врача * основаны на требованиях указанного ведомственного акта, нарушения права на защиту при отказе врача осуществить забор крови по желанию освидетельествуемой,  при отказе последней от исследования выдыхаемого воздуха на наличие алкоголя, не усматривается. </w:t>
      </w:r>
    </w:p>
    <w:p>
      <w:pPr>
        <w:pStyle w:val="Normal"/>
        <w:shd w:fill="FFFFFF" w:val="clear"/>
        <w:ind w:firstLine="709"/>
        <w:jc w:val="both"/>
        <w:rPr>
          <w:sz w:val="28"/>
          <w:szCs w:val="28"/>
        </w:rPr>
      </w:pPr>
      <w:r>
        <w:rPr>
          <w:sz w:val="28"/>
          <w:szCs w:val="28"/>
        </w:rPr>
        <w:t>При этом, сам факт наличия у Вахрушевой В.Х. заболевания - сахарный диабет не исключает необходимость направления её на медицинское освидетельствование на состояние опьянения. Каких-либо исключений для больных сахарным диабетом </w:t>
      </w:r>
      <w:r>
        <w:fldChar w:fldCharType="begin"/>
      </w:r>
      <w:r>
        <w:rPr>
          <w:rStyle w:val="InternetLink"/>
          <w:sz w:val="28"/>
          <w:szCs w:val="28"/>
        </w:rPr>
        <w:instrText xml:space="preserve"> HYPERLINK "https://arbitr.garant.ru/" \l "/document/405547109/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w:t>
      </w:r>
      <w:r>
        <w:fldChar w:fldCharType="begin"/>
      </w:r>
      <w:r>
        <w:rPr>
          <w:rStyle w:val="InternetLink"/>
          <w:sz w:val="28"/>
          <w:szCs w:val="28"/>
        </w:rPr>
        <w:instrText xml:space="preserve"> HYPERLINK "https://arbitr.garant.ru/" \l "/document/405547109/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Ф от 21.10.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е содержат.</w:t>
      </w:r>
    </w:p>
    <w:p>
      <w:pPr>
        <w:pStyle w:val="Normal"/>
        <w:shd w:fill="FFFFFF" w:val="clear"/>
        <w:ind w:firstLine="709"/>
        <w:jc w:val="both"/>
        <w:rPr>
          <w:sz w:val="28"/>
          <w:szCs w:val="28"/>
        </w:rPr>
      </w:pPr>
      <w:r>
        <w:rPr>
          <w:sz w:val="28"/>
          <w:szCs w:val="28"/>
        </w:rPr>
        <w:t>Таким образом, доводы защитника не нашли своего подтверждения.</w:t>
      </w:r>
    </w:p>
    <w:p>
      <w:pPr>
        <w:pStyle w:val="Normal"/>
        <w:shd w:fill="FFFFFF" w:val="clear"/>
        <w:ind w:firstLine="709"/>
        <w:jc w:val="both"/>
        <w:rPr>
          <w:sz w:val="28"/>
          <w:szCs w:val="28"/>
        </w:rPr>
      </w:pPr>
      <w:r>
        <w:rPr>
          <w:sz w:val="28"/>
          <w:szCs w:val="28"/>
        </w:rPr>
        <w:t xml:space="preserve">Позицию Вахрушевой В.Х., утверждающей, что не отказывалась от прохождения от медицинского освидетельствования, а просила сдать кровь для исследования в связи с заболеванием сахарным диабетом, мировым судьей принимается как позиция защиты, высказанную с целью уйти от административной ответственности. </w:t>
      </w:r>
    </w:p>
    <w:p>
      <w:pPr>
        <w:pStyle w:val="Normal"/>
        <w:ind w:firstLine="709"/>
        <w:jc w:val="both"/>
        <w:rPr>
          <w:sz w:val="28"/>
          <w:szCs w:val="28"/>
        </w:rPr>
      </w:pPr>
      <w:r>
        <w:rPr>
          <w:sz w:val="28"/>
          <w:szCs w:val="28"/>
        </w:rPr>
        <w:t>Оценивая в совокупности материалы дела, мировой судья приходит к выводу, что Вахрушева В.Х. управляла транспортным средством. В ходе рассмотрения дела мировым судьей также достоверно установлено, что водитель Вахрушева В.Х. отказалась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ГИБДД ОМВД России по городу Ураю</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Вахрушева В.Х. </w:t>
      </w:r>
      <w:r>
        <w:rPr>
          <w:rStyle w:val="Fio1"/>
          <w:sz w:val="28"/>
          <w:szCs w:val="28"/>
        </w:rPr>
        <w:t xml:space="preserve">находится в состоянии опьянения. При этом достаточным основанием явились </w:t>
      </w:r>
      <w:r>
        <w:rPr>
          <w:sz w:val="28"/>
          <w:szCs w:val="28"/>
        </w:rPr>
        <w:t>запах алкоголя изо рта, неустойчивость позы</w:t>
      </w:r>
      <w:r>
        <w:rPr>
          <w:rStyle w:val="Fio1"/>
          <w:sz w:val="28"/>
          <w:szCs w:val="28"/>
        </w:rPr>
        <w:t xml:space="preserve">. </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диске в материалах дела, следует, что управление транспортным средством Вахрушевой В.Х. зафиксировано на видеозаписи, факт управления транспортным средством в судебном заседании Вахрушева В.Х. не оспаривала, водитель Вахрушева В.Х. была отстранена от управления транспортным средством,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алась.</w:t>
      </w:r>
    </w:p>
    <w:p>
      <w:pPr>
        <w:pStyle w:val="Normal"/>
        <w:ind w:firstLine="709"/>
        <w:jc w:val="both"/>
        <w:rPr>
          <w:sz w:val="28"/>
          <w:szCs w:val="28"/>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7"/>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7"/>
        <w:shd w:fill="FFFFFF" w:val="clear"/>
        <w:spacing w:before="0" w:after="0"/>
        <w:ind w:firstLine="709"/>
        <w:jc w:val="both"/>
        <w:rPr/>
      </w:pPr>
      <w:r>
        <w:rPr>
          <w:sz w:val="28"/>
          <w:szCs w:val="28"/>
        </w:rPr>
        <w:t>Вахрушевой В.Х. д</w:t>
      </w:r>
      <w:r>
        <w:rPr>
          <w:rStyle w:val="Appleconvertedspace"/>
          <w:sz w:val="28"/>
          <w:szCs w:val="28"/>
          <w:shd w:fill="FFFFFF" w:val="clear"/>
        </w:rPr>
        <w:t xml:space="preserve">оказательства, подтверждающие её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8"/>
          <w:szCs w:val="28"/>
        </w:rPr>
        <w:t xml:space="preserve">Вахрушевой В.Х.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8"/>
          <w:szCs w:val="28"/>
          <w:shd w:fill="FFFFFF" w:val="clear"/>
        </w:rPr>
        <w:t xml:space="preserve">Из справки старшего инспектора по ИАЗ ОГИБДД ОМВД России по </w:t>
      </w:r>
      <w:r>
        <w:rPr>
          <w:sz w:val="28"/>
          <w:szCs w:val="28"/>
        </w:rPr>
        <w:t>городу Ураю, сведений ИЦ УМВД России по ХМАО – Югре следует,</w:t>
      </w:r>
      <w:r>
        <w:rPr>
          <w:rStyle w:val="Appleconvertedspace"/>
          <w:sz w:val="28"/>
          <w:szCs w:val="28"/>
          <w:shd w:fill="FFFFFF" w:val="clear"/>
        </w:rPr>
        <w:t xml:space="preserve"> следует, что </w:t>
      </w:r>
      <w:r>
        <w:rPr>
          <w:sz w:val="28"/>
          <w:szCs w:val="28"/>
        </w:rPr>
        <w:t xml:space="preserve">Вахрушева В.Х.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Вахрушевой В.Х. </w:t>
      </w:r>
      <w:r>
        <w:rPr>
          <w:rStyle w:val="Appleconvertedspace"/>
          <w:sz w:val="28"/>
          <w:szCs w:val="28"/>
          <w:shd w:fill="FFFFFF" w:val="clear"/>
        </w:rPr>
        <w:t>не содержат признаков уголовно наказуемого деяния.</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Вахрушевой В.Х. установлена и доказана, действия её мировой судья квалифицирует по ч. 1 ст. 12.26 КоАП РФ, как</w:t>
      </w:r>
      <w:r>
        <w:rPr>
          <w:color w:val="000000"/>
          <w:sz w:val="28"/>
          <w:szCs w:val="28"/>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hd w:fill="FFFFFF" w:val="clear"/>
          <w:szCs w:val="28"/>
          <w:color w:val="1A0DAB"/>
        </w:rPr>
        <w:instrText xml:space="preserve"> HYPERLINK "https://www.consultant.ru/document/cons_doc_LAW_487141/ae5648172402868434a5dd1cb045ba682075fe14/" \l "dst292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деяния</w:t>
      </w:r>
      <w:r>
        <w:rPr>
          <w:rStyle w:val="InternetLink"/>
          <w:sz w:val="28"/>
          <w:u w:val="none"/>
          <w:shd w:fill="FFFFFF" w:val="clear"/>
          <w:szCs w:val="28"/>
          <w:color w:val="1A0DAB"/>
        </w:rPr>
        <w:fldChar w:fldCharType="end"/>
      </w:r>
      <w:r>
        <w:rPr>
          <w:sz w:val="28"/>
          <w:szCs w:val="28"/>
        </w:rPr>
        <w:t>.</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8"/>
          <w:szCs w:val="28"/>
        </w:rPr>
      </w:pPr>
      <w:r>
        <w:rPr>
          <w:sz w:val="28"/>
          <w:szCs w:val="28"/>
        </w:rPr>
        <w:t>Назначая Вахрушевой В.Х. наказание, мировой судья учитывает характер и степень общественной опасности совершенного ею правонарушения, личность виновной, то, что ранее Вахрушева В.Х. привлекалась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ами, смягчающими административную ответственность, мировым судьей установлено наличие несовершеннолетних детей у привлекаемого лица, один из которых является ребенком-инвалидом, состояние здоровья привлекаемого лица Вахрушевой В.Х., ее инвалидность.</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Вахрушевой В.Х.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Вахрушеву Викторию Хашимовну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40330002252</w:t>
      </w:r>
    </w:p>
    <w:p>
      <w:pPr>
        <w:pStyle w:val="Normal"/>
        <w:ind w:firstLine="709"/>
        <w:jc w:val="both"/>
        <w:rPr/>
      </w:pPr>
      <w:r>
        <w:rPr>
          <w:sz w:val="28"/>
          <w:szCs w:val="28"/>
        </w:rPr>
        <w:t>Разъяснить Вахрушевой В.Х.,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8"/>
          <w:szCs w:val="28"/>
        </w:rPr>
      </w:pPr>
      <w:r>
        <w:rPr>
          <w:sz w:val="28"/>
          <w:szCs w:val="28"/>
        </w:rPr>
      </w:r>
    </w:p>
    <w:p>
      <w:pPr>
        <w:pStyle w:val="Normal"/>
        <w:jc w:val="both"/>
        <w:rPr/>
      </w:pPr>
      <w:r>
        <w:rPr>
          <w:bCs/>
          <w:sz w:val="28"/>
          <w:szCs w:val="28"/>
        </w:rPr>
        <w:t>Мировой судья</w:t>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rPr>
    </w:pPr>
    <w:r>
      <w:rPr>
        <w:sz w:val="20"/>
        <w:szCs w:val="20"/>
      </w:rPr>
      <w:t>Дело № 5-1-2701/2025</w:t>
    </w:r>
  </w:p>
  <w:p>
    <w:pPr>
      <w:pStyle w:val="Style17"/>
      <w:spacing w:before="0" w:after="0"/>
      <w:jc w:val="right"/>
      <w:rPr/>
    </w:pPr>
    <w:r>
      <w:rPr>
        <w:sz w:val="20"/>
        <w:szCs w:val="20"/>
      </w:rPr>
      <w:t xml:space="preserve">УИД </w:t>
    </w:r>
    <w:r>
      <w:rPr>
        <w:bCs/>
        <w:sz w:val="20"/>
        <w:szCs w:val="20"/>
      </w:rPr>
      <w:t>86MS0027-01-2024-00776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